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Forum Globale sull’Economia Sociale 2013 (GSEF2013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0470</wp:posOffset>
            </wp:positionH>
            <wp:positionV relativeFrom="paragraph">
              <wp:posOffset>172720</wp:posOffset>
            </wp:positionV>
            <wp:extent cx="2314575" cy="723900"/>
            <wp:effectExtent l="0" t="0" r="0" b="0"/>
            <wp:wrapTight wrapText="bothSides">
              <wp:wrapPolygon edited="0">
                <wp:start x="-88" y="0"/>
                <wp:lineTo x="-88" y="21228"/>
                <wp:lineTo x="21600" y="2122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172720</wp:posOffset>
            </wp:positionV>
            <wp:extent cx="2011680" cy="532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sz w:val="22"/>
        </w:rPr>
        <w:t>Forum Globale sull’Economia Sociale (</w:t>
      </w:r>
      <w:r>
        <w:rPr>
          <w:rFonts w:cs="Arial" w:ascii="Arial" w:hAnsi="Arial"/>
          <w:sz w:val="22"/>
        </w:rPr>
        <w:t>GSEF 2013) di Seoul è la prima edizione di un evento internazionale promosso dal Governo Metropolitano di Seoul, che mira a creare un’occasione di confronto sul tema dell’economia sociale. Il Forum riunirà esperti del settore sia pubblico che privato di grandi città che aspirano a rafforzare l’economia sociale nelle loro comun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previste due sessioni plenarie e 14 sessioni parallele su aspetti o esperienze specifiche. Il Comune di Bologna, in collaborazione con la Regione Emilia-Romagna (Assessorato politiche sociali), l’Università di Bologna e Legacoop ha organizzato una di queste sessioni dal titolo “</w:t>
      </w:r>
      <w:r>
        <w:rPr>
          <w:rFonts w:cs="Arial" w:ascii="Arial" w:hAnsi="Arial"/>
          <w:i/>
          <w:sz w:val="22"/>
        </w:rPr>
        <w:t>Sustainability in social economy: Bologna and Emilia Romagna case studies”.</w:t>
      </w:r>
    </w:p>
    <w:p>
      <w:pPr>
        <w:pStyle w:val="Corpodeltesto2"/>
        <w:spacing w:lineRule="auto" w:line="360"/>
        <w:rPr/>
      </w:pPr>
      <w:r>
        <w:rPr/>
        <w:t>Al momento si sono registrati 700 partecipanti, ma si prevede la partecipazione di circa 1000 persone complessivamente, provenienti da 30 paesi diver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orum è co-organizzato dai Comuni di Bologna, Montréal (Canada), Yokohama e Kyoto (Giappone) e Quezon (Filippine), nonché da Governo del Québec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 xml:space="preserve">Le città partecipanti al Forum sottoscriveranno la “Dichiarazione di Seoul”, nella quale si sottolinea l’importanza dell’economia sociale quale modello utile per superare l’attuale crisi economica e con la quale verrà creato un gruppo consultivo globale su questo tema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 w:val="false"/>
      <w:shd w:fill="FFFFFF" w:val="clear"/>
      <w:suppressAutoHyphens w:val="true"/>
      <w:spacing w:lineRule="atLeast" w:line="100"/>
      <w:jc w:val="both"/>
    </w:pPr>
    <w:rPr>
      <w:rFonts w:ascii="Gulim" w:hAnsi="Gulim" w:eastAsia="Gulim" w:cs="Gulim"/>
      <w:color w:val="000000"/>
      <w:kern w:val="2"/>
      <w:lang w:eastAsia="ko-KR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16:00Z</dcterms:created>
  <dc:creator>fmartine</dc:creator>
  <dc:description/>
  <dc:language>en-US</dc:language>
  <cp:lastModifiedBy>fmartine</cp:lastModifiedBy>
  <dcterms:modified xsi:type="dcterms:W3CDTF">2013-11-02T09:42:00Z</dcterms:modified>
  <cp:revision>4</cp:revision>
  <dc:subject/>
  <dc:title>Il Forum Globale sull’Economia Sociale 2013 (GSEF2013)</dc:title>
</cp:coreProperties>
</file>