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lang w:val="it-IT"/>
          <w:del w:id="1" w:author="fmartine" w:date="2013-10-30T17:26:00Z"/>
        </w:rPr>
      </w:pPr>
      <w:del w:id="0" w:author="fmartine" w:date="2013-10-30T17:26:00Z">
        <w:r>
          <w:rPr>
            <w:rFonts w:cs="Verdana" w:ascii="Verdana" w:hAnsi="Verdana"/>
            <w:b/>
            <w:sz w:val="24"/>
            <w:lang w:val="it-IT"/>
          </w:rPr>
        </w:r>
      </w:del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  <w:t>Accordo di Collabor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  <w:t xml:space="preserve">Tra la Città di Seoul e il Comune di Bologna </w:t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In vista del 130° anniversario della nascita delle relazioni diplomatiche tra la Repubblica di Corea e la Repubblica Italiana nel 2014, e in base all’amicizia e alla partnership tra le due nazioni, la Città di Seoul e il Comune di Bologna riconoscono l’importanza di rafforzare i legami di scambio e cooperazione tra le due città, per il reciproco sviluppo e prosperità, e convengono di perseguire più stretti legami di scambio e collaborazione come segue:</w:t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eastAsia="Verdana" w:cs="Verdana" w:ascii="Verdana" w:hAnsi="Verdana"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due città condivideranno esperienze e migliori pratiche nel campo dell’economia sociale, compreso l’ambito delle cooperative, imprese sociali, imprese di comunità, associazioni di credito, società di micro-finanza e organizzazioni no-profit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1" w:right="0" w:hanging="391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due città scambieranno esperienze e buone pratiche nel campo delle industrie creative, quali nuovi motori per lo sviluppo economico, e collaboreranno anche nell’ambito della Rete delle Città Creative UNESCO</w:t>
      </w:r>
      <w:ins w:id="2" w:author="fmartine" w:date="2013-10-30T17:18:00Z">
        <w:r>
          <w:rPr>
            <w:rFonts w:cs="Verdana" w:ascii="Verdana" w:hAnsi="Verdana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76" w:before="120" w:after="0"/>
        <w:ind w:left="391" w:right="0" w:hanging="391"/>
        <w:rPr>
          <w:rFonts w:ascii="Verdana" w:hAnsi="Verdana" w:cs="Verdana"/>
          <w:sz w:val="24"/>
          <w:lang w:val="it-IT"/>
          <w:del w:id="3" w:author="fmartine" w:date="2013-10-30T17:15:00Z"/>
        </w:rPr>
      </w:pPr>
      <w:r>
        <w:rPr>
          <w:rFonts w:cs="Verdana" w:ascii="Verdana" w:hAnsi="Verdana"/>
          <w:sz w:val="24"/>
          <w:lang w:val="it-IT"/>
        </w:rPr>
        <w:t>Le due città parteciperanno, laddove possibile, l’una alle mostre, esposizioni e festival dell’altra, organizzate in ambito culturale, artistico e turistico, per promuovere le rispettive città presso i propri cittadin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91" w:right="0" w:hanging="391"/>
        <w:rPr>
          <w:rFonts w:ascii="Verdana" w:hAnsi="Verdana" w:cs="Verdana"/>
          <w:sz w:val="24"/>
          <w:lang w:val="it-IT"/>
        </w:rPr>
      </w:pPr>
      <w:del w:id="4" w:author="fmartine" w:date="2013-10-30T17:15:00Z">
        <w:r>
          <w:rPr>
            <w:rFonts w:cs="Verdana" w:ascii="Verdana" w:hAnsi="Verdana"/>
            <w:sz w:val="24"/>
            <w:lang w:val="it-IT"/>
          </w:rPr>
          <w:delText xml:space="preserve">3. </w:delText>
        </w:r>
      </w:del>
      <w:r>
        <w:rPr>
          <w:rFonts w:cs="Verdana" w:ascii="Verdana" w:hAnsi="Verdana"/>
          <w:sz w:val="24"/>
          <w:lang w:val="it-IT"/>
        </w:rPr>
        <w:t>Le due città favoriranno reciproche visite di delegazioni e scambi di personale, nel campo della produzione artigianale e della gastronomia, così da costruire un metodo di collaborazione in aree di comune interesse.</w:t>
      </w:r>
      <w:del w:id="5" w:author="fmartine" w:date="2013-10-30T17:15:00Z">
        <w:r>
          <w:rPr>
            <w:rFonts w:cs="Verdana" w:ascii="Verdana" w:hAnsi="Verdana"/>
            <w:sz w:val="24"/>
            <w:lang w:val="it-IT"/>
          </w:rPr>
          <w:delText>, for practical city-to-city relations</w:delText>
        </w:r>
      </w:del>
      <w:del w:id="6" w:author="fmartine" w:date="2013-10-30T17:22:00Z">
        <w:r>
          <w:rPr>
            <w:rFonts w:cs="Verdana" w:ascii="Verdana" w:hAnsi="Verdana"/>
            <w:sz w:val="24"/>
            <w:lang w:val="it-IT"/>
          </w:rPr>
          <w:delText>.</w:delText>
        </w:r>
      </w:del>
    </w:p>
    <w:p>
      <w:pPr>
        <w:pStyle w:val="Normal"/>
        <w:numPr>
          <w:ilvl w:val="0"/>
          <w:numId w:val="2"/>
        </w:numPr>
        <w:spacing w:lineRule="auto" w:line="276" w:before="120" w:after="0"/>
        <w:ind w:left="391" w:right="0" w:hanging="391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Le due città scambieranno migliori pratiche e collaboreranno per lo sviluppo di un ambiente innovativo nei rispettivi territori, adoperandosi per la creazione di un ambiente “smart” e sostenibile nella propria città</w:t>
      </w:r>
      <w:ins w:id="7" w:author="fmartine" w:date="2013-10-30T19:13:00Z">
        <w:r>
          <w:rPr>
            <w:rFonts w:cs="Verdana" w:ascii="Verdana" w:hAnsi="Verdana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276" w:before="120" w:after="0"/>
        <w:ind w:left="391" w:right="0" w:hanging="391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Ciascuna città rispetterà le leggi e i regolamenti in vigore nella nazione dell’altra, nel realizzare i suddetti scambi e  momenti di collaborazione.</w:t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>Questo Protocollo di Intesa è redatto in duplice originale, in Coreano e in Inglese, ed entrerà in vigore dal momento della firma ufficiale, che avverrà a Seoul in data 5 novembre 2013.</w:t>
      </w:r>
    </w:p>
    <w:p>
      <w:pPr>
        <w:pStyle w:val="Normal"/>
        <w:spacing w:lineRule="auto" w:line="276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tabs>
          <w:tab w:val="clear" w:pos="800"/>
          <w:tab w:val="center" w:pos="1843" w:leader="none"/>
          <w:tab w:val="center" w:pos="6663" w:leader="none"/>
        </w:tabs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ab/>
      </w:r>
      <w:r>
        <w:rPr>
          <w:rFonts w:cs="Verdana" w:ascii="Verdana" w:hAnsi="Verdana"/>
          <w:b/>
          <w:bCs/>
          <w:i/>
          <w:iCs/>
          <w:sz w:val="24"/>
          <w:lang w:val="it-IT"/>
        </w:rPr>
        <w:t>Won-soon Park</w:t>
        <w:tab/>
        <w:t>Virginio Merola</w:t>
      </w:r>
    </w:p>
    <w:p>
      <w:pPr>
        <w:pStyle w:val="Normal"/>
        <w:tabs>
          <w:tab w:val="clear" w:pos="800"/>
          <w:tab w:val="center" w:pos="1843" w:leader="none"/>
          <w:tab w:val="center" w:pos="6663" w:leader="none"/>
        </w:tabs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ab/>
      </w:r>
    </w:p>
    <w:p>
      <w:pPr>
        <w:pStyle w:val="Normal"/>
        <w:tabs>
          <w:tab w:val="clear" w:pos="800"/>
          <w:tab w:val="center" w:pos="1843" w:leader="none"/>
          <w:tab w:val="center" w:pos="6663" w:leader="none"/>
        </w:tabs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tabs>
          <w:tab w:val="clear" w:pos="800"/>
          <w:tab w:val="center" w:pos="1843" w:leader="none"/>
          <w:tab w:val="center" w:pos="6663" w:leader="none"/>
        </w:tabs>
        <w:rPr/>
      </w:pPr>
      <w:r>
        <w:rPr>
          <w:rFonts w:eastAsia="Verdana" w:cs="Verdana" w:ascii="Verdana" w:hAnsi="Verdana"/>
          <w:sz w:val="24"/>
          <w:lang w:val="it-IT"/>
        </w:rPr>
        <w:t xml:space="preserve">           </w:t>
      </w:r>
      <w:r>
        <w:rPr>
          <w:rFonts w:cs="Verdana" w:ascii="Verdana" w:hAnsi="Verdana"/>
          <w:sz w:val="24"/>
          <w:lang w:val="it-IT"/>
        </w:rPr>
        <w:t>Sindaco di Seoul</w:t>
        <w:tab/>
        <w:t>Sindaco di Bologna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"/>
    <w:charset w:val="8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맑은 고딕;Arial" w:hAnsi="맑은 고딕;Arial" w:eastAsia="SimSun" w:cs="Georgia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center" w:pos="1560" w:leader="none"/>
      </w:tabs>
      <w:spacing w:lineRule="auto" w:line="276"/>
      <w:outlineLvl w:val="0"/>
    </w:pPr>
    <w:rPr>
      <w:rFonts w:ascii="Verdana" w:hAnsi="Verdana" w:cs="Verdana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Georg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0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안은경</dc:creator>
  <dc:description/>
  <dc:language>en-US</dc:language>
  <cp:lastModifiedBy>fmartine</cp:lastModifiedBy>
  <cp:lastPrinted>2013-11-02T10:20:00Z</cp:lastPrinted>
  <dcterms:modified xsi:type="dcterms:W3CDTF">2013-11-02T09:11:00Z</dcterms:modified>
  <cp:revision>11</cp:revision>
  <dc:subject/>
  <dc:title>Cooperation Agre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